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捐赠企业奖事迹材料</w:t>
      </w:r>
    </w:p>
    <w:p>
      <w:pPr>
        <w:pStyle w:val="Normal"/>
        <w:rPr/>
      </w:pPr>
      <w:r>
        <w:rPr/>
        <w:br/>
      </w:r>
      <w:r>
        <w:rPr/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力旺集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在长春市设立，注册资金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亿元人民币。多年来，以“整合创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诚信树品”为经营理念进行多元化发展，至今已发展为涉及地产开发、教育发展、物业管理、商业运营、康养发展、能源开发六大业务领域的企业集团，成员企业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目前，业务遍及吉林省、海南省及内蒙古自治区，现有员工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人，近三年来，每年纳税均在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亿元以上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多年来，力旺集团始终用实际行动践行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“创造价值、回报社会”的公益理念，关注民生、心系公益，在抢险救灾、扶危济困、兴学育人、体育发展、农村振兴、医疗救护、拥军优属、疫情防控等方面累计捐赠金额达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2020—2021</w:t>
      </w:r>
      <w:r>
        <w:rPr>
          <w:rFonts w:ascii="仿宋_GB2312" w:hAnsi="仿宋_GB2312" w:eastAsia="仿宋_GB2312"/>
          <w:sz w:val="32"/>
          <w:szCs w:val="32"/>
        </w:rPr>
        <w:t>年度总计捐款为</w:t>
      </w:r>
      <w:r>
        <w:rPr>
          <w:rFonts w:eastAsia="仿宋_GB2312" w:ascii="仿宋_GB2312" w:hAnsi="仿宋_GB2312"/>
          <w:sz w:val="32"/>
          <w:szCs w:val="32"/>
        </w:rPr>
        <w:t>2822</w:t>
      </w:r>
      <w:r>
        <w:rPr>
          <w:rFonts w:ascii="仿宋_GB2312" w:hAnsi="仿宋_GB2312" w:eastAsia="仿宋_GB2312"/>
          <w:sz w:val="32"/>
          <w:szCs w:val="32"/>
        </w:rPr>
        <w:t>万元：</w:t>
      </w:r>
      <w:r>
        <w:rPr>
          <w:rFonts w:eastAsia="仿宋_GB2312" w:ascii="仿宋_GB2312" w:hAnsi="仿宋_GB2312"/>
          <w:sz w:val="32"/>
          <w:szCs w:val="32"/>
        </w:rPr>
        <w:br/>
        <w:t xml:space="preserve">    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向吉林大学捐赠现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用于新冠肺炎疫情防控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向长春市九台区政府捐赠现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用于农村振兴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向吴阶平医学基金会捐赠现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，用于医疗专项课题研究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向吉林省退役军人事务厅捐赠现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用于拥军优属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向长春市宽城区政府捐赠现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用于教育教学发展工作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今后，力旺集团将继续秉承“为了传世一百年</w:t>
      </w:r>
      <w:r>
        <w:rPr>
          <w:rFonts w:eastAsia="仿宋_GB2312" w:ascii="仿宋_GB2312" w:hAnsi="仿宋_GB2312"/>
          <w:sz w:val="32"/>
          <w:szCs w:val="32"/>
        </w:rPr>
        <w:t>...”</w:t>
      </w:r>
      <w:r>
        <w:rPr>
          <w:rFonts w:ascii="仿宋_GB2312" w:hAnsi="仿宋_GB2312" w:eastAsia="仿宋_GB2312"/>
          <w:sz w:val="32"/>
          <w:szCs w:val="32"/>
        </w:rPr>
        <w:t>的企业使命，积极履行社会责任，弘扬社会正能量，不断创意更加丰富的生活方式，持续提供更加健康的生活空间，致力打造完善的幸福生活生态圈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综上，请局局党组审定，下一步在局网站公示，然后按文件规定的程序向省厅慈善社工处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18:00Z</dcterms:created>
  <dc:creator>Administrator</dc:creator>
  <dc:description/>
  <cp:keywords/>
  <dc:language>en-US</dc:language>
  <cp:lastModifiedBy>微软用户</cp:lastModifiedBy>
  <dcterms:modified xsi:type="dcterms:W3CDTF">2022-05-25T02:18:00Z</dcterms:modified>
  <cp:revision>2</cp:revision>
  <dc:subject/>
  <dc:title>捐赠企业奖事迹材料</dc:title>
</cp:coreProperties>
</file>