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313"/>
        <w:jc w:val="center"/>
        <w:textAlignment w:val="auto"/>
        <w:rPr>
          <w:rFonts w:ascii="宋体;方正书宋_GBK" w:hAnsi="宋体;方正书宋_GBK" w:cs="宋体;方正书宋_GBK"/>
          <w:b/>
          <w:b/>
          <w:bCs w:val="false"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</w:rPr>
        <w:t>长春市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</w:rPr>
        <w:t>经营性公墓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  <w:lang w:eastAsia="zh-CN"/>
        </w:rPr>
        <w:t>管理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</w:rPr>
        <w:t>办法</w:t>
      </w:r>
    </w:p>
    <w:p>
      <w:pPr>
        <w:pStyle w:val="Header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none"/>
        </w:rPr>
        <w:t>进一步规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性公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u w:val="none"/>
        </w:rPr>
        <w:t>审批程序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根据《殡葬管理条例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吉林省殡葬管理办法》</w:t>
      </w:r>
      <w:r>
        <w:rPr>
          <w:rFonts w:ascii="仿宋_GB2312" w:hAnsi="仿宋_GB2312" w:eastAsia="仿宋_GB2312"/>
          <w:sz w:val="32"/>
          <w:szCs w:val="32"/>
          <w:u w:val="none"/>
        </w:rPr>
        <w:t>《关于</w:t>
      </w:r>
      <w:r>
        <w:rPr>
          <w:rFonts w:ascii="仿宋_GB2312" w:hAnsi="仿宋_GB2312" w:eastAsia="仿宋_GB2312"/>
          <w:sz w:val="32"/>
          <w:szCs w:val="32"/>
          <w:u w:val="none"/>
        </w:rPr>
        <w:t>深化“证照分离”改革做好经营性公墓审批权下放到设区的市（州）有关</w:t>
      </w:r>
      <w:r>
        <w:rPr>
          <w:rFonts w:ascii="仿宋_GB2312" w:hAnsi="仿宋_GB2312" w:eastAsia="仿宋_GB2312"/>
          <w:sz w:val="32"/>
          <w:szCs w:val="32"/>
          <w:u w:val="none"/>
        </w:rPr>
        <w:t>工作的通知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结合我市实际，制定本办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市行政区域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性公墓的审批管理，适用本办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办法所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性公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是指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逝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营利性骨灰安葬服务的殡葬设施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条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民政部门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市经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性公墓的主管部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负责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性公墓的审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（市）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民政部门是本辖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性公墓的主管部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负责经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性公墓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相关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新建经营性公墓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，变更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经营性公墓名称、经营主体、经营范围、地址、批建面积、法定代表人等信息的，应当按规定报请审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 w:bidi="ar"/>
        </w:rPr>
        <w:t xml:space="preserve"> 新建经营性公墓的，申请人应当经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 w:bidi="ar"/>
        </w:rPr>
        <w:t>县（市）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 w:bidi="ar"/>
        </w:rPr>
        <w:t>政府审核同意后报市民政部门审批，并提请下列材料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 w:bidi="ar"/>
        </w:rPr>
        <w:t>申请书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可行性研究报告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公墓总体规划图和详细规划图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 xml:space="preserve">;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选址所在地村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居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民会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或者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者村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（居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民代表会议三分之二以上成员表决通过的决议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立项批复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（五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建设用地规划许可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（六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土地出让审批手续、土地出让合同、土地出让金收据、不动产权登记证书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（七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使用林（草）地审批手续；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（八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建设项目环境影响评价批复文件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九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企业法人登记证书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（十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法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法规规定的其他材料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 w:bidi="ar"/>
        </w:rPr>
        <w:t>经营性公墓的名称、经营主体、经营范围、地址、批建面积、法定代表人等发生变更的，仅需要向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所在地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县（市）区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民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部门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提交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相关变更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材料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七条 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审核、审批按下列程序进行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由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县（市）区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民政局对申请人所提交材料进行初审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并应当在五日内审核完毕。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材料不齐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或者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不符合法定形式的，一次性告知申请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需要补正的全部材料，并告知申请人补正材料的时间；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申请材料齐全且符合法定形式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报本级人民政府出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书面审核意见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二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由市民政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对申请人提交的材料及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县（市）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人民政府出具的审核意见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进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审查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。符合条件的，出具同意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审批意见；不符合条件的，应当书面说明理由并告知申请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八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县（市）区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民政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进行审核（批）时，可以采取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实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踏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征求有关方面意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进行风险评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召开专家论证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等方式进行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第九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 w:bidi="ar"/>
        </w:rPr>
        <w:t>申请人应当按照同意建设的审批意见组织建设，并按规定组织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本办法自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起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长春市经营性公墓变更事项审批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975"/>
        <w:gridCol w:w="3005"/>
      </w:tblGrid>
      <w:tr>
        <w:trPr>
          <w:trHeight w:val="1260" w:hRule="atLeast"/>
        </w:trPr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春市经营性公墓变更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eastAsia="zh-CN" w:bidi="ar"/>
              </w:rPr>
              <w:t>事项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审批登记表</w:t>
            </w:r>
          </w:p>
        </w:tc>
      </w:tr>
      <w:tr>
        <w:trPr>
          <w:trHeight w:val="6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 墓 名 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 更 事 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</w:t>
            </w:r>
          </w:p>
        </w:tc>
      </w:tr>
      <w:tr>
        <w:trPr>
          <w:trHeight w:val="6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 更 理 由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  月  日（申请单位盖章）</w:t>
            </w:r>
          </w:p>
        </w:tc>
      </w:tr>
      <w:tr>
        <w:trPr>
          <w:trHeight w:val="2529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区民政部门意见：</w:t>
            </w:r>
          </w:p>
          <w:p>
            <w:pPr>
              <w:pStyle w:val="Head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年  月  日（盖章）    </w:t>
            </w:r>
          </w:p>
        </w:tc>
      </w:tr>
      <w:tr>
        <w:trPr>
          <w:trHeight w:val="2054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审批意见：</w:t>
            </w:r>
          </w:p>
          <w:p>
            <w:pPr>
              <w:pStyle w:val="Head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年  月  日（盖章）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Calibri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1:00Z</dcterms:created>
  <dc:creator>great</dc:creator>
  <dc:description/>
  <dc:language>en-US</dc:language>
  <cp:lastModifiedBy>greatwall</cp:lastModifiedBy>
  <cp:lastPrinted>2024-12-20T00:21:00Z</cp:lastPrinted>
  <dcterms:modified xsi:type="dcterms:W3CDTF">2024-12-20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5535A7A549F98D2C3A9E25ED9BCC</vt:lpwstr>
  </property>
  <property fmtid="{D5CDD505-2E9C-101B-9397-08002B2CF9AE}" pid="3" name="KSOProductBuildVer">
    <vt:lpwstr>2052-11.8.2.10489</vt:lpwstr>
  </property>
</Properties>
</file>