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jc w:val="center"/>
        <w:outlineLvl w:val="9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长春市民政局第五届福彩公益金公益创投入围项目公示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37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352"/>
        <w:gridCol w:w="6345"/>
      </w:tblGrid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机构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相伴独居、空巢老年人健康管理项目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爱路有你社工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红社区厨房再就业培训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同行社会组织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起幸福夕阳，关爱空巢老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华信养老评估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心护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照护者培训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养老服务行业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老兵”关爱退役老兵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关爱退役军人和军属烈属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举温馨老人服务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卓越社会组织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助餐，暖心暖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星寿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夕阳”为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久泰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手夕阳，安全守护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老年人关爱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甲乙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暖空巢 关爱独居老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银龄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暖夕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老人助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金安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龄乐享计划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民政局第五届福彩金公益创投为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吉达方舟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满夕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独居老人心理关爱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益创汇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在春城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失能老人为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佐邻佑舍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系桑榆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暖夕阳红”老年人心理援助公益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国枫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手相伴，共享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儿童健康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翰林起点教育培训学校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明法 筑梦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成长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益友青少年事务社会工作促进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科普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筑科学梦想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困境儿童自然科普拓展教育社工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同盛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苗行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心出发”困境儿童暖心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卓越仝仁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向阳成长，促志愿微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同兴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“未成年人身心健康成长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睿哲思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生命感召生命 用爱感召行动”未成年人服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手牵手志愿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”社会流动亲子研学公益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影助社会组织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“星”成长，为“星”筑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育龙特殊儿童语言康复培训学校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诈宣传进社区服务里暖人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寸草爱心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她力量，巾帼行动”乡村振兴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星火公益发展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梦工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障人非遗艺术体验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心语志愿者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筑金色童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哑儿童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同缘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享爱，老友记”困境长者筑福行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焱辰社会组织创新发展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守护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能力培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逸明社会组织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余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承”老年人公益学堂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南关区启航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你 分享爱”空巢老人认知障碍综合预防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兰兴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龄关怀 携手前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居老人社区融入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星火燎原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老 情暖长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空巢独居老人公益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桃源街道七彩志愿者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夕阳美健康银铃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南关区新春街道松竹梅社区三长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晚年添彩 与健康相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亲亲园养老护理康复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年华关怀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前进街道华宇社区欣甫社会工作服务站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龄安康计划”社区助老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前进街道宇光社区暖阳志愿服务队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不空心，助洁传温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独居老人助洁服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前进街道东田社区启善社会工作服务站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汇夕阳 兴趣教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老服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开区文光社区柒翼社工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有依，独居有爱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老关怀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经济技术开发区东风街道创业社区老年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老爱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老年人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经济技术开发区红旗锦程社会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系空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丁社区空巢独居老人社区融入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净月高新技术产业开发区七色园丁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能老年人照护者能力提升培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净月高新技术产业开发区阳光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心夕阳，幸福相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社区贫困空巢老人全方位关爱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二道区晨光社会服务发展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爱蓄能 守护夕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九台区新洋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爱暖家”婚姻家庭幸福密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绿园区铁西街道青浦社区吉缘婚姻家庭指导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心家园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巢独居老人居家安全微改造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和乐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巢心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银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居老人心理健康关爱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新隆街道新月路社区公共事务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老无忧”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兴业街道宏波社区公共事务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空巢老人，心系老人健康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经济技术开发区方寸居家养老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欢膝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老年人心理关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清和街道万宝社区彩虹桥社工服务站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银龄”长者再就业培训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桂林街道西康路西社区点点星社工服务站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纸周末关爱儿童成长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曙光街道电力社区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韵悠长 非遗拾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关区长大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“晋升”变“牛”宝 未成年儿童蜕变赋能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南关区红石榴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育童心 共享幸福”儿童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九台区尚青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未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前行”进城务工子女学习动力提升与职业规划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兴业街道庆丰社区公共事业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青春 逆风飞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青春 逆风飞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社区流动未成年人抗逆力提升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长新街道九江社区公共事务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阳光少年儿童心理关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知行妈妈家庭心理研究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疗愈自我，重塑心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朝阳区永春镇农丰村利民社工服务站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农村电商 振兴九台乡村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九台区大洋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携手关爱 温暖一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残障人士社会融入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南关区桃源扶残助残志愿者协会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爱助残心智障碍家庭职业技能训练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新区喜爱加关爱心智障碍者家庭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星星从这里升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残疾人就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新隆街道新兴路社区公共事务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生活我做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宽城区与光同行特殊儿童训练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竹社区“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”困难群体关爱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净月高新技术产业开发区紫薇星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困帮困心连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双阳区鑫夕阳温泉康复养老院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“爱心帮扶，助困计划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区鑫元社会工作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姐妹微家赋能计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园区青年路街道台北社区向日葵妇女服务中心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城镇“微光如炬”特殊困难群体关爱社工服务项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净月高新技术产业开发区连心桥社会工作服务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hanging="0"/>
      <w:jc w:val="left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ascii="Arial" w:hAnsi="Arial" w:eastAsia="仿宋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964"/>
      <w:outlineLvl w:val="2"/>
    </w:pPr>
    <w:rPr>
      <w:rFonts w:ascii="Times New Roman" w:hAnsi="Times New Roman" w:eastAsia="仿宋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00" w:after="100"/>
      <w:outlineLvl w:val="3"/>
    </w:pPr>
    <w:rPr>
      <w:rFonts w:ascii="Arial" w:hAnsi="Arial" w:eastAsia="宋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仿宋" w:cs="宋体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2:40:00Z</dcterms:created>
  <dc:creator>芯妍</dc:creator>
  <dc:description/>
  <dc:language>en-US</dc:language>
  <cp:lastModifiedBy>诗雨远方</cp:lastModifiedBy>
  <dcterms:modified xsi:type="dcterms:W3CDTF">2025-03-24T07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1319195A4DF9BBCE56A940A6EB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MzY4Mjg1MzIifQ==</vt:lpwstr>
  </property>
  <property fmtid="{D5CDD505-2E9C-101B-9397-08002B2CF9AE}" pid="5" name="commondata">
    <vt:lpwstr>commondata</vt:lpwstr>
  </property>
</Properties>
</file>